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tbl>
      <w:tblPr>
        <w:tblW w:w="15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82"/>
        <w:gridCol w:w="827"/>
        <w:gridCol w:w="1198"/>
        <w:gridCol w:w="2794"/>
        <w:gridCol w:w="2518"/>
        <w:gridCol w:w="2662"/>
        <w:gridCol w:w="2533"/>
      </w:tblGrid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бразовательные област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34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«Здравствуй детский сад»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наний. ОБ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друзья товарищ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сотрудников дет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ок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Социально-коммуникативное                              развитие</w:t>
            </w:r>
          </w:p>
        </w:tc>
        <w:tc>
          <w:tcPr>
            <w:tcW w:w="1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:</w:t>
            </w:r>
            <w:r>
              <w:rPr>
                <w:rStyle w:val="FontStyle253"/>
                <w:rFonts w:cs="Times New Roman" w:ascii="Times New Roman" w:hAnsi="Times New Roman"/>
              </w:rPr>
              <w:t xml:space="preserve"> *</w:t>
            </w:r>
            <w:r>
              <w:rPr>
                <w:rFonts w:cs="Times New Roman" w:ascii="Times New Roman" w:hAnsi="Times New Roman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ить заботиться о младших, помогать им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сширять представления о правилах поведения в общественных местах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Формировать интерес к ближайшей окружающей среде: к детскому саду;  привычку следить за чистотой тела, опрятностью одежды, прически;</w:t>
            </w:r>
            <w:r>
              <w:rPr>
                <w:rFonts w:cs="Times New Roman" w:ascii="Times New Roman" w:hAnsi="Times New Roman"/>
                <w:szCs w:val="24"/>
              </w:rPr>
              <w:t xml:space="preserve">  основы безопасного поведения 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ть умение  мыть руки с мылом, вытирать насухо полотенцем, одеваться и раздеваться в определённой последовательности, складывать аккуратно вещи в шкафу.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оспитывать у детей положительное отношение к труду, желание выполнять посильные трудовые поручения</w:t>
            </w:r>
            <w:r>
              <w:rPr>
                <w:rFonts w:cs="Times New Roman" w:ascii="Times New Roman" w:hAnsi="Times New Roman"/>
                <w:szCs w:val="24"/>
              </w:rPr>
              <w:t xml:space="preserve">, ответственность ; уважение к труду взрослых;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ружеские взаимоотношения между детьми; </w:t>
            </w:r>
            <w:r>
              <w:rPr>
                <w:rFonts w:cs="Times New Roman" w:ascii="Times New Roman" w:hAnsi="Times New Roman"/>
                <w:szCs w:val="24"/>
              </w:rPr>
              <w:t>Уточнить представления детей об острых, колющих и режущих предмета ,расширять знания о правилах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амообслуживание, самостоятель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трудовое воспит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.-гиг. на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днев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рук  с мы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ирание рук полотенцем насух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рук с мыл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ирание рук полотенцем насухо</w:t>
            </w:r>
          </w:p>
        </w:tc>
      </w:tr>
      <w:tr>
        <w:trPr>
          <w:trHeight w:val="63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. (Ч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ние на улицу, в определённой последова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вещей в шкаф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ние в определённой последова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вещей в шкафу</w:t>
            </w:r>
          </w:p>
        </w:tc>
      </w:tr>
      <w:tr>
        <w:trPr>
          <w:trHeight w:val="51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тр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н., Пт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баночек, кисточ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. труд: мытьё строител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тьё стульчиков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монт детских книг</w:t>
            </w:r>
          </w:p>
        </w:tc>
      </w:tr>
      <w:tr>
        <w:trPr>
          <w:trHeight w:val="31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н., Чет.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лив  комнатных ц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бор семян цв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тавить оборудование для полива в природном угол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борка засохших цветов в цвет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ыхление 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резание многолет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садка герани с клумбы в плош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бор семян овощей</w:t>
            </w:r>
          </w:p>
        </w:tc>
      </w:tr>
      <w:tr>
        <w:trPr>
          <w:trHeight w:val="49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труду взрослых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н.-утро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(экскурс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. работ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още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в семье и сооб-ществе, патриотическое воспитание  (П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-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й старший брат- ученик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седа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Наш детский са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      иллюстрац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 взрослым убрать овощи с огорода» ситуац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оциализация, разви-тие общения, нравств. воспит.  (Че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вила поведения в школ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оброжелательное отношение друг к друг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заимоотношения со взрослы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заимоотношения друг с другом</w:t>
            </w:r>
          </w:p>
        </w:tc>
      </w:tr>
      <w:tr>
        <w:trPr>
          <w:trHeight w:val="45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р.-вечер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лесу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ло: Не знаешь –не рви «Съедобные и несъедобные грибы» ситуация, иллюстрац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«Я –пешеход»беседа (По дороге в детский сад)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орожный знак «Пешеходный переход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. жизнеде- ятель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осторожности на детской площад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Вт.-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 Артёмом П- приветствовать сверстников при встре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Сашей- правильно держать лей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Алиной- называть свой домашний адре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Настей- называть съедобные гри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5638165</wp:posOffset>
                </wp:positionV>
                <wp:extent cx="15335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.3pt;mso-wrap-distance-left:9pt;mso-wrap-distance-right:9pt;mso-wrap-distance-top:0pt;mso-wrap-distance-bottom:0pt;margin-top:-443.9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3"/>
        <w:gridCol w:w="540"/>
        <w:gridCol w:w="1620"/>
        <w:gridCol w:w="3058"/>
        <w:gridCol w:w="3029"/>
        <w:gridCol w:w="6"/>
        <w:gridCol w:w="3062"/>
        <w:gridCol w:w="2725"/>
      </w:tblGrid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знаватель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</w:t>
            </w:r>
          </w:p>
        </w:tc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/>
                <w:szCs w:val="24"/>
              </w:rPr>
              <w:t>:*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вершенствовать  представления о предметах и явлениях окружающей действительности. Развивать умение наблюдать, анализировать; развивать восприятие, умение выделять разнообразные свойства  предметов (форма, величина.), включая органы чувств: зрение, слух, осязание;  умение считать в пределах 10, расширять пространственные представления , Знакомить с цифрами. Обогащать представления детей о мире предметов. Рассказывать о том, что любая вещь создана трудом многих людей. Расширять и уточнять представления детей о приро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азвитие познава тельно-  </w:t>
            </w:r>
          </w:p>
          <w:p>
            <w:pPr>
              <w:pStyle w:val="Normal"/>
              <w:ind w:left="113" w:right="113"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сследоват.  деят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ООД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ед.- утр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«Школа. Школьные принадлежности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сширять представления о праздниках, школе; вызвать желание учиться в школе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*познакомить с профессиями людей, работающих в школе; *Воспитывать уважение к профессиям школьных работ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 «Что я знаю о себ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знакомить детей со строением тела человека, с возможностями организма, активизировать внимание детей на умение и на физические возможности своего организм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* Развивать исследовательскую деятельность; *Воспитывать чувства собственного достоин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: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 Труд логопе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обобщать представления детей об общественной значимости детского сада, его сотрудниках, о правах и обязанностях детей, посещающих детский са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Развивать реч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* Воспитывать доброжелательное отношение к сверстникам, к окружающи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 «Предметы –помощники»электроприбо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Формировать представления детей о предметах, облегчающих труд человека на производстве; *объяснять, что эти предметы могут улучшать качество, скорость выполнения действий, выполнять сложные операции, изменять изделия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.</w:t>
            </w:r>
          </w:p>
        </w:tc>
      </w:tr>
      <w:tr>
        <w:trPr>
          <w:trHeight w:val="77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.раз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ределение формы предметов« Ассоциации. Подбери по форме»   пазлы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е по высоте«Мои друзья разные по высот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е на ощупь «Определи на ощуп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ероховатая, гладкая, пушиста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 вкус«Угадай из каких овощей салат» поход на кухн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социокультурным ценност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т-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(посещени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 работников дет.сада    -создание комфортной обстановки в дет.сад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облегчающие труд овощевода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Вт.,Четв-утр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пражнять в делении множества на части и объединении его частей; совершенствовать умение устанавливать зависимость между множеством и его част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развивать  навыки порядкового счета в пределах 10, умение отвечать на вопросы «Сколько?», «Который по счету?», «На котором месте?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редставления о взаимном расположении предметов в пространстве (в ряду): слева, справа, до, после, между, перед, за, рядом. • умение последовательно определять и называть дни не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Учить считать в прямом и обратном порядке в пределах 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мение делить круг и квадрат на 2 и 4 равные части, сравнивать и называть их. • умение различать и называть знакомые 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знакомить с цифрами 1 и 2 и учить обозначать числа цифр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Упражнять в навыках количественного счета в прямом и обратном порядке в предел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Закреплять умение ориентироваться на листе бумаги, определять стороны и углы ли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Совершенствовать представления о треугольниках и четырехугольни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ознакомить с цифрой 3. * Учить называть предыдущее и последующее число для каждого числа натурального ряда в пределах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 Упражнять в умении двигаться в заданном направлен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Познакомить с цифрой 4. * Закреплять представления о количественном составе числа 5 из единиц. • Закреплять умение сравнивать два предмета по величине (длине, ширине) с помощью условной меры, равной одному из сравниваем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Развивать умение обозначать в речи свое местоположение относительно друг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знакомить с количественным составом числа 6 из единиц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Продолжать знакомить с цифрой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Закреплять умение последовательно называть дни нед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знакомить с цифрой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Развивать умение обозначать в речи свое местоположение относительно друг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Совершенствовать представления о треугольниках и четырехугольн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родолжать  учить считать в прямом и обратном порядке в пределах 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умение делить круг и квадрат на 2 и 4 равные части, сравнивать и называть и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Ознакомление с миром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р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ят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– многоэтажный дом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Уточнить и расширить представление детей о лесе: растения, животные и птицы в лесу распределены по этажа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Закрепить в речи их наз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*Воспитывать познавательный инте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ая троп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</w:t>
            </w:r>
            <w:r>
              <w:rPr>
                <w:rStyle w:val="Appleconvertedspace"/>
              </w:rPr>
              <w:t> </w:t>
            </w:r>
            <w:r>
              <w:rPr/>
              <w:t>Учить называть некоторые деревья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берёзу, рябину, ель, клён)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Сформировать у детей обобщённое представление об осени, как о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времени года</w:t>
            </w:r>
            <w:r>
              <w:rPr/>
              <w:t>: насекомые прячутся и замирают, перелётные птицы улетают в тёплые края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Воспитывать у детей познавательный интерес, бережное отношение к природе,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Научить детей любить красоту окружающего растительного мира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Упражнять детей в соблюдении правил поведения на природе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комство с баклажан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Познакомить детей с овощем, его особенностями, основными признакам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связную речь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желание вести здоровый образ жиз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секомые леса-муравь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Закрепить понятие о     многоэтажности  леса, о взаимосвязи растений и насекомых. *Формировать понятие о цикле жизни муравьиной матки. *Воспитывать познавательный интерес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енний дождь 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лак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ля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гота дн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             (В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астрам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и кустарни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на огороде</w:t>
            </w:r>
          </w:p>
        </w:tc>
      </w:tr>
      <w:tr>
        <w:trPr>
          <w:trHeight w:val="3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и цел. прогулки     (Ср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ий па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еннее по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руктовый са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огород детского сада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Ч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мели и пчёл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бака»(сравнить с волком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 поведением пти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ёт птиц» </w:t>
            </w:r>
          </w:p>
        </w:tc>
      </w:tr>
      <w:tr>
        <w:trPr>
          <w:trHeight w:val="27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зросл.(Пт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овощей с огоро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ка цветущих растений из грун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ка  клумб ,грядок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дорожек от листьев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Ср.- 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шей  – называть приметы ос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Кириллом- считать в пределах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Соней - называть деревья на нашем участк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Лёшей - считать в пределах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арей -  узнавать и называть геометрические фигуры- круг, треугольник, квадрат, прямоугольник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Элиной Б- считать в прямом и  обратном порядке в пределах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роникой  называть школьные принадлеж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Самирой- называть насекомых, их особ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 Катей П- узнавать баклаж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7"/>
        <w:gridCol w:w="1714"/>
        <w:gridCol w:w="2863"/>
        <w:gridCol w:w="2987"/>
        <w:gridCol w:w="3087"/>
        <w:gridCol w:w="3303"/>
      </w:tblGrid>
      <w:tr>
        <w:trPr>
          <w:trHeight w:val="127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1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оспитывать интерес  и любовь к чтению; умение отвечать на вопросы по тексту. Пополнять и активизировать словарь детей на основе углубления знаний о ближайшем окружении . Продолжать работу над дикцией. Развивать умение употреблять в речи  прилагательные, числительные, предлоги;  связную речь. Совершенствовать умение согласовывать слова в предложения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алогическую форму речи; составлять рассказ по картине, пересказывать рассказы.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, сред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Тем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«Составление рассказов  по картине  «В школу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.Игра «Школьные принадлеж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Georg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учи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оставлять сюжетный рассказ по картине</w:t>
            </w:r>
            <w:r>
              <w:rPr/>
              <w:t>, самостоятельно придумывать события, предшествовавшие изображению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-активизировать </w:t>
            </w:r>
            <w:r>
              <w:rPr>
                <w:b/>
              </w:rPr>
              <w:t>в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</w:rPr>
              <w:t>речи слова</w:t>
            </w:r>
            <w:r>
              <w:rPr>
                <w:b/>
              </w:rPr>
              <w:t xml:space="preserve">, </w:t>
            </w:r>
            <w:r>
              <w:rPr/>
              <w:t>относящиеся к темам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«</w:t>
            </w:r>
            <w:r>
              <w:rPr>
                <w:rStyle w:val="StrongEmphasis"/>
                <w:b w:val="false"/>
                <w:iCs/>
              </w:rPr>
              <w:t>Школа</w:t>
            </w:r>
            <w:r>
              <w:rPr>
                <w:iCs/>
              </w:rPr>
              <w:t>»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«Осень»</w:t>
            </w:r>
            <w:r>
              <w:rPr/>
              <w:t>*учить сравнивать и обобщать, выделять существенные признаки, точно подбирать слова к заданному сл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Тема:</w:t>
            </w:r>
            <w:r>
              <w:rPr>
                <w:rFonts w:cs="Times New Roman" w:ascii="Times New Roman" w:hAnsi="Times New Roman"/>
              </w:rPr>
              <w:t xml:space="preserve">  «Сло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двести к понятию слова как части речи,(мы говорим слова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оспитывать усидчивость и развивать слуховое внимание  быстроту внимания на сл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лина З.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Тема: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«Летние  истории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Д/и «Попроси Мишку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омогать детям составлять рассказы из личного опыта, учить подбирать существительные к прилагательны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*Совершенствовать правила речевого этикета ,употреблять гл. повелительного  на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Тема:</w:t>
            </w:r>
            <w:r>
              <w:rPr>
                <w:rFonts w:cs="Times New Roman" w:ascii="Times New Roman" w:hAnsi="Times New Roman"/>
              </w:rPr>
              <w:t xml:space="preserve">  «Сло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репить термин –слово , в  упражнении с предм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двести к пониманию термина –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оспитывать желание учиться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№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«Пересказ произведения Л.Толстой «Два товарищ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чД/и «Скажи наоборо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знакомить с новым литературным жанром басня, восп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ть чуткость к образному строю языка; *Учить пересказывать текст ,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*Развивать умение понимать значение пословиц о дружбе,</w:t>
            </w:r>
            <w:r>
              <w:rPr>
                <w:rFonts w:cs="Times New Roman" w:ascii="Times New Roman" w:hAnsi="Times New Roman"/>
                <w:szCs w:val="21"/>
              </w:rPr>
              <w:t xml:space="preserve"> умение употреблять в речи слова-антоним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. Тема:</w:t>
            </w:r>
            <w:r>
              <w:rPr>
                <w:rFonts w:cs="Times New Roman" w:ascii="Times New Roman" w:hAnsi="Times New Roman"/>
                <w:szCs w:val="21"/>
              </w:rPr>
              <w:t xml:space="preserve">  «Предложени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*учить выделять предложение из рассказа, *составлять 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активизировать речь дет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Тем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Обучение рассказыванию: составление рассказов на тему «Что нам осень принесла?</w:t>
            </w:r>
            <w:r>
              <w:rPr>
                <w:rFonts w:cs="Times New Roman" w:ascii="Times New Roman" w:hAnsi="Times New Roman"/>
                <w:szCs w:val="24"/>
              </w:rPr>
              <w:t>»(по плану)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>Задачи: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 xml:space="preserve"> </w:t>
            </w:r>
            <w:r>
              <w:rPr/>
              <w:t>* Продолжать  учить составлять рассказ по плану,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>*расширять и обогащать знания детей об овощах, *учить различать их по вкусу, цвету, форме;</w:t>
            </w:r>
          </w:p>
          <w:p>
            <w:pPr>
              <w:pStyle w:val="Style12"/>
              <w:spacing w:lineRule="atLeast" w:line="245" w:before="82" w:after="82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Д/и «Скажи ласково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вершенствовать умение образовывать сущ. с суффиксом -онок, -ёнок.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                                                             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   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</w:t>
            </w:r>
            <w:r>
              <w:rPr>
                <w:b/>
              </w:rPr>
              <w:t>8.Тема</w:t>
            </w:r>
            <w:r>
              <w:rPr/>
              <w:t xml:space="preserve"> : «Предложение»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 xml:space="preserve">Цель: 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*продолжать  учить выделять предложение из рассказа, устанавливать их последовательность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*развивать умение составлять предложение из 2, 3 слов, указывая последовательность слов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 словар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т.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илагательных  к слову школьник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он?»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дбор антонимов к словам: весёлый,  добрый , сильный…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A2A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«Скажи наоборот»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ор существ. к  прилагательным-пасмурный,  солнечный, осенний, грибной, затяжной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A2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бор глаголов к   слову    «овощевод»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. куль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н 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. гимнастика  зв. «с-з»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 звуков «з-с» в слогах и слова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лова 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игра)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в. «з-с» во фразовой речи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Чего не стал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игр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оговаривание  звуков-з-с, в поговорках ,скороговорках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. ст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еч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т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Согласование      слов          в          предложении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колько учеников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игр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«Какие дети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игр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Что делает Саша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игр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кольные принадлеж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р.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италка» - вырабатывать  чёткость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рассказа-описания с опорой на картинку: «Дети  и дорог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сказ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-хвасту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ставление рассказов по игруш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  литерату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лькл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н.-веч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 о школ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б игрушк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о труд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«Овощи»</w:t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эз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урок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. Барт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ая дружб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Можн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ям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околовская</w:t>
            </w:r>
          </w:p>
          <w:p>
            <w:pPr>
              <w:pStyle w:val="Style13"/>
              <w:rPr/>
            </w:pPr>
            <w:r>
              <w:rPr/>
              <w:t>* Я. Пишумова «Посмотрите –постовой.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Огуре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кова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учивание</w:t>
            </w:r>
          </w:p>
          <w:p>
            <w:pPr>
              <w:pStyle w:val="Style13"/>
              <w:rPr/>
            </w:pPr>
            <w:r>
              <w:rPr>
                <w:spacing w:val="-5"/>
              </w:rPr>
              <w:t>*А. До</w:t>
            </w:r>
            <w:r>
              <w:rPr/>
              <w:t>рохова «Зеленый, желтый, красны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з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ед.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про грузович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а  О.Т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36" w:after="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Что любит Мишка.» </w:t>
            </w:r>
          </w:p>
          <w:p>
            <w:pPr>
              <w:pStyle w:val="Heading4"/>
              <w:shd w:fill="FFFFFF" w:val="clear"/>
              <w:spacing w:before="136" w:after="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 Ю. Драгу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36" w:after="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и в роще.»</w:t>
            </w:r>
          </w:p>
          <w:p>
            <w:pPr>
              <w:pStyle w:val="Heading3"/>
              <w:shd w:fill="FFFFFF" w:val="clear"/>
              <w:spacing w:before="136" w:after="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антин Уши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 о хлебе «Сеяте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С.Максимов</w:t>
            </w:r>
          </w:p>
        </w:tc>
      </w:tr>
      <w:tr>
        <w:trPr>
          <w:trHeight w:val="78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-ные ск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т.-вече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х и трёхглазое чудо» Линкова Н.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дружбе журавля и лягушк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«Как труд человека меняет»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Ирис Рев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Знакомство с грибами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А. Лопа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(В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Муромец и Соловей разбойни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Волк и ли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Вт.-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  Дилярой- читать наизусть с выражением  стихи</w:t>
            </w:r>
            <w:r>
              <w:rPr>
                <w:rFonts w:cs="Times New Roman" w:ascii="Times New Roman" w:hAnsi="Times New Roman"/>
                <w:szCs w:val="24"/>
              </w:rPr>
              <w:t>.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«Купите лук...», шотл. нар. песенка, пер. И. Токмаков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 Лерой- отвечать на вопросы по содержанию прочитанного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Элиной М- образовывать однокоренные слова- друг, друзья, дружные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 Алисой - говорить спокойно, не кричать ,работать над дикцией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9"/>
        <w:gridCol w:w="265"/>
        <w:gridCol w:w="166"/>
        <w:gridCol w:w="191"/>
        <w:gridCol w:w="1432"/>
        <w:gridCol w:w="2879"/>
        <w:gridCol w:w="31"/>
        <w:gridCol w:w="11"/>
        <w:gridCol w:w="2930"/>
        <w:gridCol w:w="3075"/>
        <w:gridCol w:w="17"/>
        <w:gridCol w:w="51"/>
        <w:gridCol w:w="270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должать знакомить с архитектурой, закреплять и обогащать знания детей о том, что существуют здания различного назначения .Развивать умение рассматривать  картины. Совершенствовать изобразительные навыки и умения в рисовании ,лепке, аппликации. Продолжать развивать умение детей устанавливать связь между создаваемыми постройками и тем, что они видят в окружающей жизни, Учить строить , самостоятельно подбирая  необходимый строительный материал. Учить детей сооружать различные конструкции одного и того же объекта в соответствии с их назначением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енно- эстэстетическое развит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Приобщение к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(  Втрорн.   )         искусству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ворчество художника – иллюстратора И.Билиби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ние иллюстраций И.Билибина к русской народной сказке «Гуси лебеди», «Сестрица Аленушка и братец Ивану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 картины И.Грабарь «Осенний день»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картины  натюрморт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.Кончаловский «Овощи»</w:t>
            </w:r>
          </w:p>
        </w:tc>
      </w:tr>
      <w:tr>
        <w:trPr>
          <w:trHeight w:val="17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прикладное искуство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барышн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– Наш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</w:t>
            </w:r>
          </w:p>
        </w:tc>
      </w:tr>
      <w:tr>
        <w:trPr>
          <w:trHeight w:val="79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Изобразительна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чить изображать  дерево, кусты, цветы; *развивать. умение располагать изображение на  полосе внизу листа, оценивать свои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и гуляют на участке» (по замыслу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чить детей самостоятельно выби-рать тему своего рисун-ка, правильно держать кисть, закрашивать не-больш. части рису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развивать творческие способности, воображ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оспит. интерес к изо-бразит. искусст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скатерть ромашками»(декоративно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чить составлять узор на квадрате, заполняя углы, середину, используя приёмы примакивание рисования концом ки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натюрмор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Учить рисовать с натуры, передавая форму овощей, *развивать умение передавать характерные особенности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(П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за для цвет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чить лепить ленточ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ивать умение доводить начатое дело до ко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оспитывать аккуратность в работ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ети играют в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чить детей лепить фигуру человека, передавая  пропор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ивать умение лепить из частей , сглаживая места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оспитывать аккуратност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 для игры в магаз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>Учить детей передавать форму и характерные особенности фруктов при лепке с натуры, использовать знакомые приемы лепки: оттягивание, сглаживание и др. Уточнить знание форм (шар, цилиндр). *учить сопоставлять изображение с</w:t>
            </w:r>
            <w:r>
              <w:rPr>
                <w:rStyle w:val="Appleconvertedspace"/>
                <w:rFonts w:cs="Times New Roman" w:ascii="Times New Roman" w:hAnsi="Times New Roman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Cs w:val="24"/>
              </w:rPr>
              <w:t>натурой и оценивать его в соответствии с тем, как натура передана в лепке</w:t>
            </w:r>
            <w:r>
              <w:rPr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*воспитывать желание доводить начатое дело до конц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новый листочек»(декоративная леп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Учить создавать композицию на листе определённой фор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ивать умение использовать определённую цветовую гамму, характерную предложе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воспитывать аккуратность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/Апплик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Че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Букет цветов  на день знани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родолжать учить вырезать  из бумаги , сложенной вдв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умение составлять изображение из цве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ма:«Осенний ковё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 Продолжать учить вырезать части круглой и овальной формы; учить составлять изображение из частей,(цветы, ягоды, листья); воспитывать навыки коллектив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Наша клумб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лектив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учить создавать композицию клумбы из розеток округлой формы, с разными лепест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развивать умение складывать круг в несколько р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оспитывать умение доводить начатое дело до кон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кошко с гриб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чить  разрезать круг  пополам -, получая шляпку гриба, передавать их характерную     форм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умение  вырезать из бумаги , сложенной попол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оспитывать аккуратность в работе с клее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кладка для буквар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комство детей с новым приёмом аппликативного оформления бытовых изделий - прорезным декором (на полосе бумаги, сложенной вдво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ивать умение вырезать из бумаги , сложенной вдв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*упражнять в умении правильно держать ножниц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.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ка(карто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Ё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род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(бумаг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«Цветочная полян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род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емена клён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 модельная 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ОД (Пят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пный строитель, по сх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умения в строительстве различных зданий по предлагаемым условиям, развивать умение воспринимать предметы и явления в их взаимосвязях устанавливать их, аргументировать свои решения; развивать конструкторские навы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/К «Родин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*Учить строить по условию, самостоятельно подбирая нужный строительный материал. *Формировать обобщён-ное представление о зданиях. 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*Развивать умение использовать детали с учётом их конструктивных свойств (устойчивость, форма, величин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улиц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лкий строи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ображ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вивать умение договариваться, проектировать и делать рисунок будущих построек на бумаге. *Развивать умение работать в командах «по трое». ,делать постройки согласно нарисованному проекту.* Развивать фантазию, воображени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нилище для овощ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/>
              <w:t>*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 xml:space="preserve">Формировать представления детей о разных видах конструкторов. 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*Научить комбини-ровать детали, закрепить представ-ление о деталях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*Учить придумывать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конструкц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*Развивать художественный вку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 художес-тве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песен о школе   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ботка в движении танца : «Солнышко и облач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цевальное движение: шаг с присед.,  повор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ушание песни: «Урожайная»          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н.-вечер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тёма Щ- правильно держать каранда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ину,  Катю Ф  вырезать из бумаги сложенной попола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укьяна- отводить ногу в сторону ,на носок    - в танце.                         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гора 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ь  человека</w:t>
            </w:r>
          </w:p>
        </w:tc>
      </w:tr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е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  <w:r>
              <w:rPr>
                <w:rFonts w:cs="Times New Roman" w:ascii="Times New Roman" w:hAnsi="Times New Roman"/>
                <w:color w:val="2A27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; в ходьбе и беге в колонне по одному, в беге врассыпную;</w:t>
            </w:r>
            <w:r>
              <w:rPr>
                <w:color w:val="2A27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</w:t>
            </w:r>
            <w:r>
              <w:rPr>
                <w:color w:val="2A2723"/>
                <w:sz w:val="22"/>
                <w:szCs w:val="22"/>
              </w:rPr>
              <w:t>;  Разучить ходьбу и бег с изменением темпа движения по сигналу воспитателя; разучить пролезание в обруч боком.</w:t>
            </w:r>
            <w:r>
              <w:rPr>
                <w:rFonts w:cs="PetersburgC" w:ascii="PetersburgC" w:hAnsi="Petersburg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ширять представления о составляющих (важных компонентах) здорового образа жизн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(правильное питание, движение);Развивать быстроту,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ренняя гимнастика  без  предметов (со 03.09по 14.09)   (см. картоте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 (см. картоте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ренняя гимнастика (со 17 .09по 28.09) с кубиками    (см. картоте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(см. картотеку)</w:t>
            </w:r>
          </w:p>
        </w:tc>
      </w:tr>
      <w:tr>
        <w:trPr>
          <w:trHeight w:val="10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ь-ных представлений о ЗОЖ         (Вт.-вечер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–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ю , не умею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,кто позв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тренировку органов слух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  и фрукты- полезные  продук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жестами и мими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н., Ср, П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7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1«Ловкие ребята». 2«Пингвины». 3«Догони свою пару». ролями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 «Вершки ,  корешк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см.  зан. № 3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: с флажками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Прыжки с доставанием до предмета, подве-шенного на высоту под</w:t>
              <w:softHyphen/>
              <w:t>нятой руки ребенка. 2.Перебрасывание мяча через шнур друг другу (двумя руками из-за</w:t>
              <w:br/>
              <w:t>головы)..</w:t>
              <w:br/>
              <w:t>3.Лазанье под шнур, не касаясь руками пола и не задевая его (3-4 ра</w:t>
              <w:softHyphen/>
              <w:br/>
              <w:t xml:space="preserve">за подряд).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и»Не оставайся на полу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.м.п. «Летает –не летает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.Пензулаева З.№ 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Прыжки на двух ногах между предметами, положенными в одну</w:t>
              <w:br/>
              <w:t>линию .</w:t>
              <w:br/>
              <w:t>2.Бросание мяча друг другу из положения дву</w:t>
              <w:softHyphen/>
              <w:t xml:space="preserve">мя руками снизу по сигналу воспитателя </w:t>
              <w:br/>
              <w:t>3.Упражнение в ползании — «крокодил»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: с м.мячом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Подбрасывание мяча одной рукой и ловля его двумя руками</w:t>
              <w:br/>
              <w:t>2.Ползание по гимнастической скамейке на животе, подтягиваясь</w:t>
              <w:br/>
              <w:t xml:space="preserve">двумя руками, хват рук с боков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Упражнение  равновесие и удерживать пра</w:t>
              <w:softHyphen/>
              <w:t xml:space="preserve">вильную осанку при ходьбе по гимнастической скамейке.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/и «Удочк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 .п  «Найди и промолчи»см.З.№ 7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ыжки в высоту с места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росание мяча вверх и ловля его двумя руками, с хлопком в ладоши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лзание на четвереньках между предметами в чередовании с ходьбой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»Быстро передай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»Пройди –не задень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  <w:shd w:fill="FFFFFF" w:val="clear"/>
              </w:rPr>
              <w:t>П/и « Совушка».</w:t>
            </w:r>
            <w:r>
              <w:rPr>
                <w:rFonts w:cs="Times New Roman" w:ascii="Times New Roman" w:hAnsi="Times New Roman"/>
                <w:szCs w:val="27"/>
              </w:rPr>
              <w:br/>
            </w:r>
            <w:r>
              <w:rPr>
                <w:rFonts w:cs="Times New Roman" w:ascii="Times New Roman" w:hAnsi="Times New Roman"/>
                <w:szCs w:val="27"/>
                <w:shd w:fill="FFFFFF" w:val="clear"/>
              </w:rPr>
              <w:t>И.м.п.«Летает — не летает».</w:t>
            </w:r>
            <w:r>
              <w:rPr>
                <w:rFonts w:cs="Times New Roman" w:ascii="Times New Roman" w:hAnsi="Times New Roman"/>
                <w:szCs w:val="27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см.З.№. №9)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с гимн. палкой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Д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Ползание по гимнастической скамейке на ладонях и коленях 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Ходьба по гимнастической скамейке; на середине скамейки при</w:t>
              <w:softHyphen/>
              <w:br/>
              <w:t>сесть, хлопнуть в ладоши, выпрямиться и пройти дальше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3.Прыжки из обруча в обруч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Не попадись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З.№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ВД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Лазанье в обруч, который держит партнер, правым и левым боком</w:t>
              <w:br/>
              <w:t>2.Ходьба боком приставным шагом, перешагивая через набивные</w:t>
              <w:br/>
              <w:t>мяч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Прыжки на правой и левой ноге через шнуры (расстояние между</w:t>
              <w:br/>
              <w:t>шнурами 0,5 м)см з.№11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1«Прыжки по кругу»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2«Провели мяч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3«Круговая лапта»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Фигуры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(см. з.№ 12)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: с обручем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ВД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брасывание мяча одной рукой и ловля его двумя руками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лзание по гимнастической скамейке на животе, подтягиваясь</w:t>
              <w:br/>
              <w:t>двумя руками, хват рук с бок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ыжки с доставанием до предмета, подве-шенного на высоту под</w:t>
              <w:softHyphen/>
              <w:t>нятой руки ребенк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Не оставайся на ролу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.»Летает не летает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1. Бросание мяча вверх и ловля его двумя руками, с хлопком в ладоши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 Ползание на четвереньках между предметами в чередовании с ходьбой 3. Прыжки на двух ногах между предметами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»Быстро в калонну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1"/>
              </w:rPr>
              <w:t>2» Подбрось –пойма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1"/>
              </w:rPr>
              <w:t>3   «Проползи ,не заден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1"/>
              </w:rPr>
              <w:t>П/и: «Ловишки»</w:t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.-утро.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Софьей А– перебрасывать мяч друг другу сниз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Лизой - метать в цел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 Алиной-прыгать на двух ногах на мест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Кириллом - соблюдать правила  в подвижной игр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 игр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  <w:szCs w:val="24"/>
              </w:rPr>
              <w:t>Продолжать работу по развитию и обогащению сюжетов игр;  подводить детей к самостоятельному созданию игровых замыслов, совершенствовать  умение детей объединяться в игре, распределять роли, выполнять игровые действия, поступать в соответствии с правилами и общим игровым замыслом ,воспитывать дружеские взаимоотношения между детьми, развивать умение считаться с интересами товарищей. Развивать умение бросать биту в игре –городк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аться на велосипеде змейкой, по прямой.</w:t>
            </w:r>
          </w:p>
        </w:tc>
      </w:tr>
      <w:tr>
        <w:trPr>
          <w:trHeight w:val="5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ы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, Сред ,Пт.- 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«Школа»                                                                              «Детский сад»</w:t>
            </w:r>
          </w:p>
        </w:tc>
      </w:tr>
      <w:tr>
        <w:trPr>
          <w:trHeight w:val="4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движ</w:t>
            </w:r>
            <w:r>
              <w:rPr>
                <w:rFonts w:cs="Times New Roman" w:ascii="Times New Roman" w:hAnsi="Times New Roman"/>
              </w:rPr>
              <w:t>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.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айтесь на полу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в курятни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булаву»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овишки»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амолё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овишки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вишки»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«Ловишки»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тих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, пойма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булаву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, пойм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</w:tc>
      </w:tr>
      <w:tr>
        <w:trPr>
          <w:trHeight w:val="3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цы и волк»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</w:tr>
      <w:tr>
        <w:trPr>
          <w:trHeight w:val="10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)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    О    Р    О     Д      К      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росание биты сбоку          бросание от плеча                     построение городка                      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ор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пражнения(Чт вечер)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тание на велосипеде по  прямой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ind w:left="44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тание на велосипеде    змейкой</w:t>
            </w:r>
          </w:p>
        </w:tc>
      </w:tr>
      <w:tr>
        <w:trPr>
          <w:trHeight w:val="17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  (Ч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азки на стол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Основы театральной культур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а 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Игра «Одно и тоже по разному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«Кругосветное путешеств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есные (Пн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*«1,2,3-5 предметов для школы назов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словарный запас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Прятки»(предло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требление предлогов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Кто что делае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ивизация глаголов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«Знакомое   тебе раст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</w:t>
            </w:r>
            <w:r>
              <w:rPr>
                <w:rFonts w:cs="Times New Roman" w:ascii="Times New Roman" w:hAnsi="Times New Roman"/>
                <w:bCs/>
              </w:rPr>
              <w:t>Кто что слышит?»</w:t>
            </w:r>
            <w:r>
              <w:rPr>
                <w:rFonts w:cs="Times New Roman" w:ascii="Times New Roman" w:hAnsi="Times New Roman"/>
              </w:rPr>
              <w:t xml:space="preserve">  обозначать словом звуки (звенит, шуршит, играет, трещит и др.)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о- печатные (Ср.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чер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Правила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/и»Светофорч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4"/>
              <w:shd w:fill="FFFFFF" w:val="clear"/>
              <w:spacing w:before="0" w:after="0"/>
              <w:rPr>
                <w:rStyle w:val="C8c6"/>
                <w:bCs/>
              </w:rPr>
            </w:pPr>
            <w:r>
              <w:rPr>
                <w:rStyle w:val="C8c6"/>
                <w:rFonts w:eastAsia="Times New Roman"/>
                <w:bCs/>
              </w:rPr>
              <w:t xml:space="preserve"> </w:t>
            </w:r>
            <w:r>
              <w:rPr>
                <w:rStyle w:val="C8c6"/>
                <w:bCs/>
              </w:rPr>
              <w:t>*   «Времена года»</w:t>
            </w:r>
          </w:p>
          <w:p>
            <w:pPr>
              <w:pStyle w:val="C14c4"/>
              <w:shd w:fill="FFFFFF" w:val="clear"/>
              <w:spacing w:before="0" w:after="0"/>
              <w:rPr>
                <w:rStyle w:val="C8c6"/>
                <w:bCs/>
              </w:rPr>
            </w:pPr>
            <w:r>
              <w:rPr>
                <w:rStyle w:val="C8c6"/>
                <w:bCs/>
              </w:rPr>
              <w:t>*Д/и:»Знаки дорожного движения»</w:t>
            </w:r>
          </w:p>
          <w:p>
            <w:pPr>
              <w:pStyle w:val="C14c4"/>
              <w:shd w:fill="FFFFFF" w:val="clear"/>
              <w:spacing w:before="0" w:after="0"/>
              <w:rPr>
                <w:rStyle w:val="C0"/>
                <w:bCs/>
              </w:rPr>
            </w:pPr>
            <w:r>
              <w:rPr/>
            </w:r>
          </w:p>
          <w:p>
            <w:pPr>
              <w:pStyle w:val="C14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Професс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/у «Каждому своё место».(ПД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Собери поез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/и»Съедобные и несъедобные гри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/у»Готовим обед»</w:t>
            </w:r>
          </w:p>
        </w:tc>
      </w:tr>
      <w:tr>
        <w:trPr>
          <w:trHeight w:val="16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Вт.- утро)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 Машей  –  умение играть сообщ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  Самирой –брать роль по сюжету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Сонй  собирать целое из часте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  Лизой- эмитировать  героя сказки –зайца- мимика , жес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80"/>
        <w:gridCol w:w="2880"/>
        <w:gridCol w:w="3060"/>
        <w:gridCol w:w="2800"/>
      </w:tblGrid>
      <w:tr>
        <w:trPr>
          <w:trHeight w:val="12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внести  канцелярские принадле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нести иллюстр. -ос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Развернуть с-рол. игру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ленточки в спорт. угол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конструктор  -Л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внести плакат –«Переходи дорогу правильн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внести иллюстрации –  Мы -друзь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 -трафареты -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книги-раскраски о дет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узык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театр  варежковый «Теремо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нести : -игру «Можно ли играть с этим предм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 разместить игру-  «Кто самый меткий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внести: схему накрывания на стол горячей пищ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несу игру «Кому, что нужно для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игру «Волшебный сундуч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нести глину, листы, фломасте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ма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грузово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нести: иллюстрации –о гриб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ленточки ,малый мяч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игру «Городки»</w:t>
            </w:r>
          </w:p>
        </w:tc>
      </w:tr>
      <w:tr>
        <w:trPr>
          <w:trHeight w:val="5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заимодействие с родителями / социальными партнё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отовим ребёнка к школ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Поделки из бросового   материал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Устный журна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обенности развития детей  6-7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Стенд:</w:t>
            </w:r>
            <w:r>
              <w:rPr>
                <w:rFonts w:cs="Times New Roman" w:ascii="Times New Roman" w:hAnsi="Times New Roman"/>
                <w:szCs w:val="24"/>
              </w:rPr>
              <w:t xml:space="preserve"> «Осен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Педагогическая газе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оверие –основное правил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Консультац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ваем речь дошкольник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Бесед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мелкой  моторики ру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Встреча</w:t>
            </w:r>
            <w:r>
              <w:rPr>
                <w:rFonts w:cs="Times New Roman" w:ascii="Times New Roman" w:hAnsi="Times New Roman"/>
                <w:szCs w:val="24"/>
              </w:rPr>
              <w:t xml:space="preserve"> детей и родителей  с инспектором 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Практику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молодых матер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Устный журна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ень знани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Родительск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очу всё знат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*Стенд:    Правила безопасного поведения на улиц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Бесед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пасн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рудовой десант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роим стол и скамей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Родительское собрани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т и стали мы на год взрослее..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Посещение на дом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собенности поведения ребенка в семь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рудовой десант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апины руки – сильные ру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*Педагогическая газета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ень дошко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суг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-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>(Вт.-веч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знавательная викторина: «Правила дорожного движения должны знать все ,без исклю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изкульт. досу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портивная эстаф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вле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Осень золота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тематический веч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колько овощей на грядке»</w:t>
            </w:r>
          </w:p>
        </w:tc>
      </w:tr>
      <w:tr>
        <w:trPr>
          <w:trHeight w:val="4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вое мероприятие</w:t>
            </w:r>
          </w:p>
        </w:tc>
        <w:tc>
          <w:tcPr>
            <w:tcW w:w="1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Фото коллаж     « Правила дорожного движ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онкурс: «Голосуем всей семьё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о-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детьми от  6 до  7 лет группы общеразвивающей направленности № 11 «Котя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реализации ОП ДО МБДОУ ДС № 19 г.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    сентябрь  месяц   2018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и: Косицын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учева О.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sectPr>
      <w:type w:val="nextPage"/>
      <w:pgSz w:orient="landscape" w:w="16838" w:h="11906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253">
    <w:name w:val="Font Style25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C8c6">
    <w:name w:val="c8 c6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Emphasis">
    <w:name w:val="Emphasis"/>
    <w:basedOn w:val="Style11"/>
    <w:qFormat/>
    <w:rPr>
      <w:i/>
      <w:iCs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eastAsia="Calibri" w:cs="Tahoma"/>
    </w:rPr>
  </w:style>
  <w:style w:type="paragraph" w:styleId="C14c4">
    <w:name w:val="c14 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6:00Z</dcterms:created>
  <dc:creator>User</dc:creator>
  <dc:description/>
  <dc:language>en-US</dc:language>
  <cp:lastModifiedBy>123</cp:lastModifiedBy>
  <cp:lastPrinted>2015-03-01T20:31:00Z</cp:lastPrinted>
  <dcterms:modified xsi:type="dcterms:W3CDTF">2018-08-24T10:25:00Z</dcterms:modified>
  <cp:revision>8</cp:revision>
  <dc:subject/>
  <dc:title>Март</dc:title>
</cp:coreProperties>
</file>